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06-7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адышова Мурзабая Батыралиевича, * года рождения, уроженца *, гражданина РФ, работающего директором ООО «СБАД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Бадышов М.Б., являясь должностным лицом – директором ООО «СБАД», находящегося по адресу: ХМАО-Югра г.Нягань,                        6 микрорайон, дом 2, кв. 4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адышов М.Б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адышова М.Б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адышова М.Б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  <w:lang w:val="ru-RU"/>
        </w:rPr>
        <w:t>Бадышов М.Б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Б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77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1.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2025, согласно которой руководителем ООО «СБАД» является Бадышов М.Б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адыш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Б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адышова Мурзабая Батырали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